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MODELLO D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FSC 2014-2020. PIANO TRIENNALE DI EDILIZIA SCOLASTICA 2015-2017 – ASS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GARA EUROPEA A PROCEDURA APERTA PER L’APPALTO IN MODALITA’ TELEMATICA SU SARDEGNA CAT DI FORNITURA DI ARREDI E ATTREZZATURE INNOVATIVE PER LA DIDAT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Aggiudicazione sulla base del criterio dell’offerta economicamente più vantaggio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32"/>
              </w:rPr>
              <w:t>CUP I24F18000090002       CIG 8180642F53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notetext"/>
        <w:widowControl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2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5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OFFERTA ECONOMICA 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25"/>
        <w:gridCol w:w="2977"/>
        <w:gridCol w:w="850"/>
        <w:gridCol w:w="567"/>
        <w:gridCol w:w="2268"/>
        <w:gridCol w:w="1134"/>
        <w:gridCol w:w="633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llo/a società: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Sed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</w:tr>
      <w:tr>
        <w:trPr>
          <w:cantSplit w:val="true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</w:tr>
      <w:tr>
        <w:trPr>
          <w:cantSplit w:val="true"/>
        </w:trPr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ipo di societ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/IV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04850423"/>
            <w:bookmarkStart w:id="1" w:name="__Fieldmark__0_13048504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04850423"/>
            <w:bookmarkStart w:id="3" w:name="__Fieldmark__1_13048504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 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04850423"/>
            <w:bookmarkStart w:id="5" w:name="__Fieldmark__2_13048504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già costituito con scrittura privata autenticata, come da documentazione / dichiarazione allegata alla domanda;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04850423"/>
            <w:bookmarkStart w:id="7" w:name="__Fieldmark__3_13048504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a costituirsi, come da atto di impegno irrevocabile ai sensi dell’art. 48 del decreto legislativo n. 50 del 2016, allegato agli atti / riportato nel seguito;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</w:tcPr>
          <w:p>
            <w:pPr>
              <w:pStyle w:val="Heading4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</w:r>
          </w:p>
          <w:p>
            <w:pPr>
              <w:pStyle w:val="Heading4"/>
              <w:spacing w:before="120" w:after="12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DI PREZZO:</w:t>
            </w:r>
          </w:p>
        </w:tc>
      </w:tr>
      <w:tr>
        <w:trPr/>
        <w:tc>
          <w:tcPr>
            <w:tcW w:w="104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le prestazioni  in oggetto e meglio descritte nei documenti di gar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asso unico e incondizionato del ________ % (diconsi ______________________ virgola ______________________ per cento), sull’importo  posto a base di gara.</w:t>
            </w:r>
          </w:p>
          <w:p>
            <w:pPr>
              <w:pStyle w:val="Normal"/>
              <w:autoSpaceDE w:val="false"/>
              <w:ind w:left="75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b/>
                <w:b/>
                <w:sz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DICHIARA INOLT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 gl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neri relativi alla sicurezza aziend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el concorrente, di cui all’art. 95 co. 10 del Codice afferenti all’esercizio dell’attività svolta con riferimento all’affidamento in oggetto sono pari a </w:t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  euro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 i propr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sti della manodope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ui all’art. 95 co. 10 del Codice sono pari a €_______________________________eu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La presente offerta è sottoscritta in data ___/___/201__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firma dell’offerente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/>
      </w:pPr>
      <w:r>
        <w:rPr>
          <w:rFonts w:eastAsia="Calibri" w:cs="Calibri" w:ascii="Calibri" w:hAnsi="Calibri"/>
          <w:b/>
          <w:i/>
          <w:color w:val="2E74B5"/>
          <w:sz w:val="22"/>
          <w:lang w:val="it-IT"/>
        </w:rPr>
        <w:t xml:space="preserve"> </w:t>
      </w:r>
      <w:r>
        <w:rPr>
          <w:rFonts w:cs="Calibri" w:ascii="Calibri" w:hAnsi="Calibri"/>
          <w:b/>
          <w:i/>
          <w:color w:val="2E74B5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47, comma 8, del decreto legislativo n. 50 del 201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270"/>
        <w:gridCol w:w="1421"/>
        <w:gridCol w:w="10"/>
        <w:gridCol w:w="2829"/>
        <w:gridCol w:w="30"/>
      </w:tblGrid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12"/>
              </w:rPr>
            </w:pPr>
            <w:r>
              <w:rPr>
                <w:rFonts w:cs="Calibri" w:ascii="Calibri" w:hAnsi="Calibri"/>
                <w:spacing w:val="-4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8"/>
              </w:rPr>
            </w:pPr>
            <w:r>
              <w:rPr>
                <w:rFonts w:cs="Calibri" w:ascii="Calibri" w:hAnsi="Calibri"/>
                <w:sz w:val="2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22"/>
                <w:szCs w:val="12"/>
              </w:rPr>
            </w:pPr>
            <w:r>
              <w:rPr>
                <w:rFonts w:cs="Calibri" w:ascii="Calibri" w:hAnsi="Calibri"/>
                <w:spacing w:val="-4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Carattere5">
    <w:name w:val=" Carattere Carattere5"/>
    <w:qFormat/>
    <w:rPr>
      <w:b/>
      <w:bCs/>
      <w:sz w:val="24"/>
      <w:szCs w:val="24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8">
    <w:name w:val=" Carattere Carattere8"/>
    <w:qFormat/>
    <w:rPr>
      <w:b/>
      <w:sz w:val="24"/>
      <w:szCs w:val="24"/>
    </w:rPr>
  </w:style>
  <w:style w:type="character" w:styleId="CarattereCarattere7">
    <w:name w:val=" Carattere Carattere7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Rientrocorpodeltesto32">
    <w:name w:val="Rientro corpo del testo 32"/>
    <w:basedOn w:val="Normal"/>
    <w:qFormat/>
    <w:pPr>
      <w:ind w:left="1080" w:right="0" w:hanging="0"/>
      <w:jc w:val="both"/>
    </w:pPr>
    <w:rPr/>
  </w:style>
  <w:style w:type="paragraph" w:styleId="Rientrocorpodeltesto22">
    <w:name w:val="Rientro corpo del testo 22"/>
    <w:basedOn w:val="Normal"/>
    <w:qFormat/>
    <w:pPr>
      <w:ind w:left="720" w:right="0" w:hanging="0"/>
      <w:jc w:val="both"/>
    </w:pPr>
    <w:rPr>
      <w:lang w:val="en-US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54:00Z</dcterms:created>
  <dc:creator>Responsabile UTC</dc:creator>
  <dc:description/>
  <cp:keywords/>
  <dc:language>en-US</dc:language>
  <cp:lastModifiedBy>MARCO AZARA</cp:lastModifiedBy>
  <cp:lastPrinted>1995-11-21T17:41:00Z</cp:lastPrinted>
  <dcterms:modified xsi:type="dcterms:W3CDTF">2020-01-21T16:54:00Z</dcterms:modified>
  <cp:revision>2</cp:revision>
  <dc:subject/>
  <dc:title/>
</cp:coreProperties>
</file>