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>AL COMANDO DI POLIZIA LOCA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fficio Infortunistic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>del Comune di Porto Torres</w:t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COPIA DI RAPPORTO D’INCIDENTE STRA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___________________ , nat__ a _______________ il____/____/_____, residente a _______________________, in via __________________, n° ___ ;tel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delega del__ Sig.__ ________________________, nat_ a _____________________________ il _____/______/__________, residente a ________________________ in via ________________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rta D’Identità o Patente N._______________rilasciata il ____________ da _________________        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prendere visione                               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senza feriti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lascio di copia semplice                  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con feriti </w:t>
      </w:r>
      <w:r>
        <w:rPr>
          <w:szCs w:val="24"/>
        </w:rPr>
        <w:t>(allegare Nulla Osta Procura della Repubblica)</w:t>
      </w:r>
    </w:p>
    <w:p>
      <w:pPr>
        <w:pStyle w:val="Normal"/>
        <w:spacing w:lineRule="exact" w:line="360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lascio di copia autentica in bollo (</w:t>
      </w:r>
      <w:r>
        <w:rPr>
          <w:szCs w:val="24"/>
        </w:rPr>
        <w:t>allegare una marca da bollo da Euro 16,00 = ogni 4 facciate</w:t>
      </w:r>
      <w:r>
        <w:rPr>
          <w:sz w:val="24"/>
          <w:szCs w:val="24"/>
        </w:rPr>
        <w:t xml:space="preserve">)                  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copia di rapporto d’Incidente Stradale avvenuto il giorno_____/_____/_______, alle ore ____,___ in via________________________ n._______, intersezione con via _________________________   veicolo: marca__________________modello_____________________targa__________________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onducente______________________________________________________________________</w:t>
      </w:r>
    </w:p>
    <w:p>
      <w:pPr>
        <w:pStyle w:val="Corpodeltesto3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Allega alla presente copia del versamento su</w:t>
      </w:r>
      <w:r>
        <w:rPr/>
        <w:t xml:space="preserve"> C/C postale n° </w:t>
      </w:r>
      <w:r>
        <w:rPr>
          <w:rFonts w:cs="Arial" w:ascii="Arial" w:hAnsi="Arial"/>
          <w:sz w:val="24"/>
        </w:rPr>
        <w:t>1004252449</w:t>
      </w:r>
      <w:r>
        <w:rPr/>
        <w:t xml:space="preserve"> di € __________________, </w:t>
      </w:r>
      <w:r>
        <w:rPr>
          <w:sz w:val="24"/>
        </w:rPr>
        <w:t>corrispondenti al rilascio di 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copia di rapporto d’incidente stradale max. 16 copie  </w:t>
      </w:r>
      <w:r>
        <w:rPr>
          <w:b/>
          <w:bCs/>
          <w:sz w:val="22"/>
          <w:szCs w:val="24"/>
        </w:rPr>
        <w:t>€ 6,00</w:t>
      </w:r>
      <w:r>
        <w:rPr>
          <w:sz w:val="22"/>
          <w:szCs w:val="24"/>
        </w:rPr>
        <w:t> </w:t>
      </w:r>
      <w:r>
        <w:rPr>
          <w:b/>
          <w:bCs/>
          <w:sz w:val="22"/>
          <w:szCs w:val="24"/>
        </w:rPr>
        <w:t>;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copia f.to A4 oltre le 16 pag</w:t>
      </w:r>
      <w:r>
        <w:rPr>
          <w:b/>
          <w:bCs/>
          <w:sz w:val="22"/>
          <w:szCs w:val="24"/>
        </w:rPr>
        <w:t>. € 0,30</w:t>
      </w:r>
      <w:r>
        <w:rPr>
          <w:b/>
          <w:bCs/>
          <w:sz w:val="24"/>
          <w:szCs w:val="24"/>
        </w:rPr>
        <w:t> ;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rilascio di singoli rilievi fotografici f.to A4                 </w:t>
      </w:r>
      <w:r>
        <w:rPr>
          <w:b/>
          <w:bCs/>
          <w:sz w:val="22"/>
          <w:szCs w:val="24"/>
        </w:rPr>
        <w:t>€ 1,00</w:t>
      </w:r>
      <w:r>
        <w:rPr>
          <w:sz w:val="22"/>
          <w:szCs w:val="24"/>
        </w:rPr>
        <w:t> </w:t>
      </w:r>
      <w:r>
        <w:rPr>
          <w:b/>
          <w:bCs/>
          <w:sz w:val="22"/>
          <w:szCs w:val="24"/>
        </w:rPr>
        <w:t xml:space="preserve">; </w:t>
      </w:r>
      <w:r>
        <w:rPr>
          <w:sz w:val="22"/>
          <w:szCs w:val="24"/>
        </w:rPr>
        <w:t xml:space="preserve">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copia fotostatica f.to A3        </w:t>
      </w:r>
      <w:r>
        <w:rPr>
          <w:b/>
          <w:bCs/>
          <w:sz w:val="22"/>
          <w:szCs w:val="24"/>
        </w:rPr>
        <w:t>€ 0,45 ;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rilascio copia della planimetria del luogo del sinistro</w:t>
        <w:tab/>
      </w:r>
      <w:r>
        <w:rPr>
          <w:b/>
          <w:bCs/>
          <w:sz w:val="22"/>
          <w:szCs w:val="24"/>
        </w:rPr>
        <w:t>€ 2,80 ;</w:t>
      </w:r>
    </w:p>
    <w:p>
      <w:pPr>
        <w:pStyle w:val="Normal"/>
        <w:tabs>
          <w:tab w:val="clear" w:pos="709"/>
          <w:tab w:val="left" w:pos="7371" w:leader="none"/>
        </w:tabs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Il/La Delegante</w:t>
        <w:tab/>
        <w:t>Firma del richiedente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______________</w:t>
        <w:tab/>
        <w:t>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/>
      </w:pPr>
      <w:r>
        <w:rPr>
          <w:sz w:val="24"/>
        </w:rPr>
        <w:t>Porto Torres, lì____/____/________</w:t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irato in data  ____/_____/________      Firma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TTO DI ACCESSO PER INCIDENTI STRADALI CON REATI PROCEDIBILI D’UFFICIO O CON LESIONI GRAVI O GRAVISS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ICHIESTA DI VISIONE E/O RILASCIO DI COP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43180</wp:posOffset>
                </wp:positionV>
                <wp:extent cx="2637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azio riservato alla Pro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Spazio riservato alla Pro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Spazio riservato alla Procura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Al  PROCURATORE dell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ubblica presso il TRIBUNA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DI SASSAR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</w:t>
      </w:r>
      <w:r>
        <w:rPr>
          <w:b/>
          <w:sz w:val="24"/>
          <w:szCs w:val="24"/>
        </w:rPr>
        <w:t xml:space="preserve">_____________________ </w:t>
      </w:r>
      <w:r>
        <w:rPr>
          <w:sz w:val="24"/>
          <w:szCs w:val="24"/>
        </w:rPr>
        <w:t>, nat__ a _______________ il____/____/_____, residente a_______________________, in via__________________,n°____ ;tel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delega del__ Sig.__ ________________________, nat_ a _____________________________ il _____/______/__________, residente a ________________________ in via ________________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rta D’Identità o Patente N._______________rilasciata il ____________ da _________________        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iCs/>
          <w:sz w:val="24"/>
          <w:szCs w:val="24"/>
        </w:rPr>
        <w:t>l’autorizzazione ad acquisire presso il Comando di Polizia Municipale di Porto Torres, copia integrale degli atti inerenti il sinistro stradale avvenu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l giorno_____/_____/_______, in via_______________n._____, intersezione__________________con via_____________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icolo: marca__________________modello_____________________targa__________________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onducente______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l richiedente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, lì____/____/________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28663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azio riservato alla Pro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Spazio riservato alla Pro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__</w:t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6:00Z</dcterms:created>
  <dc:creator>Comune di PORTOTORRES</dc:creator>
  <dc:description/>
  <cp:keywords/>
  <dc:language>en-US</dc:language>
  <cp:lastModifiedBy>mancagb</cp:lastModifiedBy>
  <cp:lastPrinted>2010-02-03T09:54:00Z</cp:lastPrinted>
  <dcterms:modified xsi:type="dcterms:W3CDTF">2014-02-03T10:01:00Z</dcterms:modified>
  <cp:revision>4</cp:revision>
  <dc:subject/>
  <dc:title>SERVIZIO FINANZA E CONTABILITA’</dc:title>
</cp:coreProperties>
</file>